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NI KLINIČNI CENTER MAR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bljanska ulic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: 19.0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ponud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o vas, da nam pošljete ponudbo z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ETAQUA  8155 (doziranje 100mg/1m3)         14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FERROFOS 8441                                                    1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ERROCID 8583                                                    1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javnost ponudbe eno leto do 31.12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enjena količina je približna letna poraba , nabava se vrši po potreb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ga za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udbo poslati do 24.01.2022  na naslov : UKC MARIBOR , Ljubljanska   ulica 5, NABAVNA SLUŽBA - PETER LESKOV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02/ 321 2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:peter.leskovar@ukc-mb.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 !                                                                        Referent za nab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m. materi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ETER LESKOVAR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2:00Z</dcterms:created>
  <dc:creator>Splošna Bolnišnica Maribor</dc:creator>
  <dc:description/>
  <cp:keywords/>
  <dc:language>en-US</dc:language>
  <cp:lastModifiedBy>04348</cp:lastModifiedBy>
  <cp:lastPrinted>2009-01-08T08:25:00Z</cp:lastPrinted>
  <dcterms:modified xsi:type="dcterms:W3CDTF">2022-01-20T09:26:00Z</dcterms:modified>
  <cp:revision>3</cp:revision>
  <dc:subject/>
  <dc:title>SPLOŠNA BOLNIŠNICA MARIBOR</dc:title>
</cp:coreProperties>
</file>